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3 !                       ! RITORNO: 29/10/23 I   I ANDATA: 15/10/23 !                       ! RITORNO: 12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URBANIA CALCIO               I   I  NUOVA ALTOFOGLIA             -  URBANIA CALCIO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VALFOGLIA     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   I       Riposa................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0/23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MERCOLEDÌ:  1/11/23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2/10/23 !                       ! RITORNO: 19/11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.S. FERMIGNANESE 1923       I   I  URBANIA CALCIO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DESE CALCIO                I   I  VADESE CALCIO                -  U.S. FERMIGNANESE 1923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LFOGLIA                    I   I       Riposa................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 5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VALFOGLIA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1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0:00 | VIA COSTA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2 | COMUNALE                        TAVOLETO                      | 10:30 | VIA GURKAS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0:00 | VIA DELLO SPORT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0:45 | VIA CAMPO SPORTIVO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5:3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DESE CALCI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3 !                       ! RITORNO: 29/10/23 I   I ANDATA: 15/10/23 !                       ! RITORNO: 12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GABICCE GRADARA              I   I  K SPORT MONTECCHIO GALLO     -  GABICCE GRADARA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K SPORT MONTECCHIO GALLO     I   I  LMV URBINO CALCIO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FOOTBALL CLUB ACADEMY ASD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0/23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MERCOLEDÌ:  1/11/23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2/10/23 !                       ! RITORNO: 19/11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   I  GABICCE GRADARA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FOOTBALL CLUB ACADEMY ASD    I   I  VISMARA 2008                 -  FOOTBALL CLUB ACADEMY ASD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LMV URBINO CALCIO            I   I       Riposa................  -  K SPORT MONTECCHIO GALLO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 5/11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LMV URBINO CALCI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K SPORT MONTECCHIO GALLO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2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11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7:30 | VIA PABLO NERUDA SNC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1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GALLO             |  398 | PARROCCHIALE "SANCHIONI"        VALLEFOGLIA                   | 17:15 | VIA R.SANZIO MORCIOLA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 439 | COMUNALE                        MONTELABBATE                  | 10:30 | VIA BRANCA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SPORT MONTECCHIO GALL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3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3 !                       ! RITORNO: 29/10/23 I   I ANDATA: 15/10/23 !                       ! RITORNO: 12/11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</w:t>
      </w:r>
      <w:r>
        <w:rPr>
          <w:rFonts w:eastAsia="Arial Unicode MS" w:cs="Courier New" w:ascii="Courier New" w:hAnsi="Courier New"/>
          <w:sz w:val="12"/>
          <w:szCs w:val="20"/>
          <w:highlight w:val="yellow"/>
          <w:vertAlign w:val="superscript"/>
        </w:rPr>
        <w:t>*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-  ACCADEMIA GRANATA L.E.       I   I  ACCADEMIA GRANATA L.E.       -  ARZILLA 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ARZILLA                      I   I  MURAGLIA S.S.D. A R.L.       -  VILLA S.MARTINO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   I       Riposa................  -  V.F. PESAR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0/23 !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MERCOLEDÌ:  1/11/23</w:t>
      </w:r>
      <w:r>
        <w:rPr>
          <w:rFonts w:eastAsia="Arial Unicode MS" w:cs="Courier New" w:ascii="Courier New" w:hAnsi="Courier New"/>
          <w:sz w:val="12"/>
          <w:szCs w:val="20"/>
        </w:rPr>
        <w:t xml:space="preserve">  I   I ANDATA: 22/10/23 !                       ! RITORNO: 19/11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V.F. PESARO                  I   I  ARZILLA                      -  MURAGLIA S.S.D. A R.L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VILLA S.MARTINO              I   I  VILLA S.MARTINO              -  V.F. PESARO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   I       Riposa................  -  ACCADEMIA GRANATA L.E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 5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MURAGLIA S.S.D. A R.L.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CADEMIA GRANATA L.E.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3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RONE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.F. PESARO                          |  454 | PARROCCHIALE "LORETO"           PESARO                        | 11:00 | VIA FLAMINIA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0:30 | VIA MONFALCONE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"S.MARIA DELL'ARZILLA"  PESARO                        |  9:30 | STR. S.MARIA DELL'ARZILLA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4 | PARROCCHIALE "LORETO"           PESARO                        | 18:00 | VIA FLAMINIA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u w:val="single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  <w:vertAlign w:val="superscript"/>
        </w:rPr>
        <w:t>*</w:t>
      </w:r>
      <w:r>
        <w:rPr>
          <w:rFonts w:eastAsia="Arial Unicode MS" w:cs="Courier New" w:ascii="Courier New" w:hAnsi="Courier New"/>
          <w:sz w:val="12"/>
          <w:szCs w:val="20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L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1^ giornata di andat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MURAGLIA – ACCADEMIA GRANATA L.E. </w:t>
      </w:r>
      <w:r>
        <w:rPr>
          <w:rFonts w:cs="Arial" w:ascii="Arial" w:hAnsi="Arial"/>
          <w:color w:val="FF0000"/>
          <w:sz w:val="20"/>
          <w:szCs w:val="20"/>
        </w:rPr>
        <w:t xml:space="preserve">si disputerà </w:t>
      </w:r>
      <w:r>
        <w:rPr>
          <w:rFonts w:cs="Arial" w:ascii="Arial" w:hAnsi="Arial"/>
          <w:b/>
          <w:bCs/>
          <w:color w:val="FF0000"/>
          <w:sz w:val="20"/>
          <w:szCs w:val="20"/>
        </w:rPr>
        <w:t>LUNEDÌ 25/09/2023 alle ore 15:30</w:t>
      </w:r>
      <w:r>
        <w:rPr>
          <w:rFonts w:cs="Arial" w:ascii="Arial" w:hAnsi="Arial"/>
          <w:color w:val="FF0000"/>
          <w:sz w:val="20"/>
          <w:szCs w:val="20"/>
        </w:rPr>
        <w:t xml:space="preserve">     </w:t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4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3 !                       ! RITORNO: 29/10/23 I   I ANDATA: 15/10/23 !                       ! RITORNO: 12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C.S.I.DELFINO FANO           I   I  DELLA ROVERE CALCIO          -  C.S.I.DELFINO FANO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DELLA ROVERE CALCIO          I   I  GIOVANE SANTORSO  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AROTTESE ARCOBALENO         I   I       Riposa................  -  ACADEMY MAROTTAMONDOLFO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0/23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MERCOLEDÌ:  1/11/23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2/10/23 !                       ! RITORNO: 19/11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MAROTTESE ARCOBALENO         I   I  C.S.I.DELFINO FANO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CADEMY MAROTTAMONDOLFO      I   I  MAROTTESE ARCOBALENO         -  ACADEMY MAROTTAMONDOLFO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   I       Riposa................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 5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GIOVANE SANTORSO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4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10 | COMUNALE MAROTTA                MONDOLFO                      | 15:00 | VIA MART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10:00 | VIA I STRADA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7007 | COMUNALE PONTE SASSO            FANO                          | 10:00 | VIA LAGO DI COSTANZA 7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Y MAROTTAMONDOLF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S.I. DELFINO FANO</w:t>
      </w:r>
      <w:r>
        <w:rPr>
          <w:rFonts w:cs="Arial" w:ascii="Arial" w:hAnsi="Arial"/>
          <w:sz w:val="20"/>
          <w:szCs w:val="20"/>
        </w:rPr>
        <w:t xml:space="preserve"> che gioca sempre di SABATO tranne la gara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2^ AND.</w:t>
      </w:r>
      <w:r>
        <w:rPr>
          <w:rFonts w:cs="Arial" w:ascii="Arial" w:hAnsi="Arial"/>
          <w:sz w:val="20"/>
          <w:szCs w:val="20"/>
        </w:rPr>
        <w:t xml:space="preserve">   C.S.I. DELFINO FANO – MAROTTESE ARCOBALENO che si disputerà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MENICA 1/10/2023 alle ore 15:30 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IMI PROV.-PU       GIRONE:   5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3 !                       ! RITORNO: 29/10/23 I   I ANDATA: 15/10/23 !                       ! RITORNO: 12/11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REAL METAURO 2018            I   I  FORSEMPRONESE 1949 SD.ARL  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CARISSIMI 2016               I   I  REAL METAURO 2018            -  CARISSIMI 2016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NIONE CALCIO PERGOLESE      I   I       Riposa................  -  POL.CAGLI SPORT ASSOCIATI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0/23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MERCOLEDÌ:  1/11/23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2/10/23 !                       ! RITORNO: 19/11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5  G I O R N A T A   ! ORE....: 15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UNIONE CALCIO PERGOLESE      I   I  CARISSIMI 2016               -  FORSEMPRONESE 1949 SD.ARL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POL.CAGLI SPORT ASSOCIATI    I   I  UNIONE CALCIO PERGOLESE      -  POL.CAGLI SPORT ASSOCIATI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RSEMPRONESE 1949 SD.ARL    I   I       Riposa................  -  REAL METAURO 2018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 5/11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ORSEMPRONESE 1949 SD.ARL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IMI PROV.-PU     GIRONE:   5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30 | COM."VERTUNNO" ISOLA DI FANO    FOSSOMBRONE                   | 15:30 | VIA MOLINI LOC. ISOLA DI FANO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7134 | COMUNALE SINTETICO              ACQUALAGNA                    | 10:30 | VIA GAMBA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00 | VIA FANELLA 186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0:30 | VIA NAZARIO SAURO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7:30 | VIA MARTIRI DELLA LIBERTA'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SSIMI 2016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SEMPRONESE 1949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ONE CALCIO PERGOLESE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Utente</cp:lastModifiedBy>
  <dcterms:modified xsi:type="dcterms:W3CDTF">2023-09-15T11:49:00Z</dcterms:modified>
  <cp:revision>109</cp:revision>
  <dc:subject/>
  <dc:title>* COMITATO             *</dc:title>
</cp:coreProperties>
</file>